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仙剑问情之逍遥天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江湖探寻逍遥天下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湖：探寻逍遥天下的神秘传说</w:t>
      </w:r>
      <w:r>
        <w:rPr>
          <w:sz w:val="32"/>
          <w:szCs w:val="32"/>
        </w:rPr>
        <w:t>&lt;/p&gt;&lt;p&gt;&lt;img src="/static-img/xdNFUaqPRBbwD0L1OHxkMU1rYdUdGCeuLlPUNlRa2-YH4Wj4U4Ad8hG1s0kGYnxn.jpg"&gt;&lt;/p&gt;&lt;p&gt;</w:t>
      </w:r>
      <w:r>
        <w:rPr>
          <w:sz w:val="32"/>
          <w:szCs w:val="32"/>
        </w:rPr>
        <w:t>在这个由“仙剑问情之逍遥天下”构成的虚拟世界里，故事讲述了一个名为云游的少年，他拥有着一把神奇的仙剑，这把剑不仅能够斩杀怪兽，还能帮助他解开心中最深的疑惑。在这个充满魔法与幻想的地方，每个人都有自己的秘密和愿望，而云游则是这段旅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宁静的小村庄。云游是一个平凡但又有些特别的人。他总是会在夜晚梦到一个美丽而神秘的地方，那里充满了古老的传说和未知的事物。这些梦境让他感到好奇，也让他渴望探索真相。当一次意外事件发生后，云游发现自己手中握有一柄被遗忘多年的仙剑。这把剑仿佛有生命般地跳动着，让人感觉它背后隐藏着无尽的力量。</w:t>
      </w:r>
      <w:r>
        <w:rPr>
          <w:sz w:val="32"/>
          <w:szCs w:val="32"/>
        </w:rPr>
        <w:t>&lt;/p&gt;&lt;p&gt;&lt;img src="/static-img/M5yqWT7XD7svJUpUDOwWx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随着时间的推移，云游踏上了他的冒险之路。他遇到了许多不同的人，他们每个人的身世背景都是复杂而精彩。一位武艺高强却沉默寡言的大侠，一位聪明伶俐却温柔如水的情人，一位幽默风趣却内心深邃的大师等等。他们各自带来了不同的故事和问题，为云游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也学会了如何使用他的仙剑，不仅可以斩杀邪恶，还能帮助解决人们的心灵困扰。他用这把宝刀先锋斩破了一次次难以置信的情感枷锁，从而揭开了一系列关于爱、友谊与牺牲的真实案例。</w:t>
      </w:r>
      <w:r>
        <w:rPr>
          <w:sz w:val="32"/>
          <w:szCs w:val="32"/>
        </w:rPr>
        <w:t>&lt;/p&gt;&lt;p&gt;&lt;img src="/static-img/-qwh5XF-vy6C33QiTfA2P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例如，有一次，在一个偏远的小镇上，一对年轻夫妇因为误会而分离，他们的心灵都受到了极大的创伤。当他们听闻到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的传说后，他们请求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帮助。在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的引导下，他用仙剑询问情，将那对夫妇的心理阴影一一消除，最终使他们重归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不仅提升了自己的能力，而且也更加明白了什么是真正意义上的“逍遥”。他意识到，在追求自由和幸福时，要尊重每个人的选择，以及理解并保护周围人的感情世界。这种精神正是“逍遥天下”的核心所在——无论你身处何种环境，只要保持纯净的心态，你就能找到属于自己的自由之路。</w:t>
      </w:r>
      <w:r>
        <w:rPr>
          <w:sz w:val="32"/>
          <w:szCs w:val="32"/>
        </w:rPr>
        <w:t>&lt;/p&gt;&lt;p&gt;&lt;img src="/static-img/UFpFiSzFnKS6gasO7ZKVf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最后，当所有的问题都得到了解决，当所有的人们都找到了属于自己的幸福时，“逍遥天下的”传奇终于画上了句号。但对于那些曾经参与过这一旅程的人来说，无论未来走向何方，都将携带着这段经历永恒地存在心里，因为只有当我们一起去探寻，那些隐藏在现实之下的神秘传说，我们才能真正地成为那个“逍遥”的自己。</w:t>
      </w:r>
      <w:r>
        <w:rPr>
          <w:sz w:val="32"/>
          <w:szCs w:val="32"/>
        </w:rPr>
        <w:t>&lt;/p&gt;&lt;p&gt;&lt;a href = "/doc/1033093-</w:t>
      </w:r>
      <w:r>
        <w:rPr>
          <w:sz w:val="32"/>
          <w:szCs w:val="32"/>
        </w:rPr>
        <w:t xml:space="preserve">仙剑问情之逍遥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湖探寻逍遥天下的神秘传说</w:t>
      </w:r>
      <w:r>
        <w:rPr>
          <w:sz w:val="32"/>
          <w:szCs w:val="32"/>
        </w:rPr>
        <w:t>.doc" rel="alternate" download="1033093-</w:t>
      </w:r>
      <w:r>
        <w:rPr>
          <w:sz w:val="32"/>
          <w:szCs w:val="32"/>
        </w:rPr>
        <w:t xml:space="preserve">仙剑问情之逍遥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湖探寻逍遥天下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